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62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ndring av kommunfullmäktiges arbetsordning för att gynna den politiska debatt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Kommunfullmäktiges uppgift är att vara ett forum för politisk debatt. I dagsläget upplever många, både politiker och allmänhet, att detta inte alltid är fallet, och att fullmäktige tappat  betydelse för den politiska deba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fullmäktiges arbetsordning måste gynna möjligheten till politisk debatt och inte som idag med sina formuleringar riskera att skapa oklarhet eller rent av motverka deb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g föreslår därf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kommunfullmäktiges arbetsordning formuleras om så att det framgår tydligt att såväl interpellationer som enkla frågor får ställas även till </w:t>
      </w:r>
      <w:r>
        <w:rPr>
          <w:u w:val="single"/>
        </w:rPr>
        <w:t>vice ordförande</w:t>
      </w:r>
      <w:r>
        <w:rPr/>
        <w:t xml:space="preserve"> i samtliga nämnder samt till </w:t>
      </w:r>
      <w:r>
        <w:rPr>
          <w:u w:val="single"/>
        </w:rPr>
        <w:t>samtliga fullmäktigeledamö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 det i arbetsordningen skrivs in att eventuella oklarheter rörande rätten att ställa enkla frågor eller interpellationer alltid bör avgöras av hela kommunfullmäktige, i förekommande fall efter omröstning, och inte som idag avgöras av fullmäktiges presi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 kommunfullmäktige minst en gång per år (vid annat tillfälle än i samband med budgetdiskussionerna) tid sätter av tid för en allmänpolitisk kommunal debatt i fullmäktige, med avsikten att på ett friare sätt diskutera kommunala frågor i vår kommun. Även formerna för detta bör regleras i fullmäktiges arbet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bhult den 12 januar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an Ericson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18:00Z</dcterms:created>
  <dc:creator>Jan Ericson</dc:creator>
  <dc:description/>
  <dc:language>en-US</dc:language>
  <cp:lastModifiedBy>Jan Ericson</cp:lastModifiedBy>
  <cp:lastPrinted>2004-01-13T00:25:00Z</cp:lastPrinted>
  <dcterms:modified xsi:type="dcterms:W3CDTF">2004-01-12T23:25:00Z</dcterms:modified>
  <cp:revision>5</cp:revision>
  <dc:subject/>
  <dc:title/>
</cp:coreProperties>
</file>